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 Mechanic(ACR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Nakul Chandra Mait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Gulal Chand 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.Sc.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4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10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kesh Chandr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Bal Kishan 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  B.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2.  I.T.I in Mechanical, Refrigerato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Air Conditioned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9.5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1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5c3a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c3a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Acer</dc:creator>
  <dc:description/>
  <dc:language>en-US</dc:language>
  <cp:lastModifiedBy>Acer</cp:lastModifiedBy>
  <dcterms:modified xsi:type="dcterms:W3CDTF">2012-08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